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201295</wp:posOffset>
            </wp:positionV>
            <wp:extent cx="1385570" cy="1403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GULAM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sz w:val="28"/>
          <w:szCs w:val="40"/>
        </w:rPr>
        <w:t xml:space="preserve">Turniej Siatkonogi – FUTNET </w:t>
      </w:r>
      <w:r>
        <w:rPr>
          <w:rFonts w:cs="Arial Black" w:ascii="Arial Black" w:hAnsi="Arial Black"/>
          <w:b/>
          <w:sz w:val="28"/>
        </w:rPr>
        <w:t>2014</w:t>
      </w:r>
    </w:p>
    <w:p>
      <w:pPr>
        <w:pStyle w:val="Heading"/>
        <w:tabs>
          <w:tab w:val="clear" w:pos="708"/>
          <w:tab w:val="left" w:pos="851" w:leader="none"/>
        </w:tabs>
        <w:rPr>
          <w:rFonts w:ascii="Arial Black" w:hAnsi="Arial Black" w:cs="Arial Black"/>
          <w:sz w:val="24"/>
          <w:szCs w:val="40"/>
        </w:rPr>
      </w:pPr>
      <w:r>
        <w:rPr>
          <w:rFonts w:cs="Arial Black" w:ascii="Arial Black" w:hAnsi="Arial Black"/>
          <w:sz w:val="24"/>
          <w:szCs w:val="40"/>
        </w:rPr>
        <w:t>28.06.2014r.</w:t>
      </w:r>
    </w:p>
    <w:p>
      <w:pPr>
        <w:pStyle w:val="Normal"/>
        <w:jc w:val="both"/>
        <w:rPr>
          <w:rFonts w:ascii="Arial Black" w:hAnsi="Arial Black" w:cs="Arial Black"/>
          <w:sz w:val="24"/>
          <w:szCs w:val="40"/>
        </w:rPr>
      </w:pPr>
      <w:r>
        <w:rPr>
          <w:rFonts w:cs="Arial Black" w:ascii="Arial Black" w:hAnsi="Arial Black"/>
          <w:sz w:val="24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>RGANIZATOR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środek Sportu i Rekreacji w Malanowie, ul. Parkowa 29, 62-709 Malan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8.06.2014r. (sobota) o godz. 9.00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 xml:space="preserve">- Obiekt sportowy „Moje boisko Orlik 2012”, ul. Parkowa 29, 62-709 Malan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TURNIEJU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laryzacja siatkonogi w gminie Malanów.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zwycięzcy rozgrywek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/>
        <w:t>Pobudzenie aktywności sportowej wśród dzieci z gminy Malanów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mocja zdrowego stylu życia poprzez sport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wszechnianie zasad Fair 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ab/>
        <w:t>W rozgrywkach biorą udział mieszkańcy gminy Malanów, którzy mają ukończone 16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(drużyna) zobowiązany jest dostarczyć organizatorowi podpisaną listę zgłoszeniow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załącznik nr 1 do Regulaminu) z podaniem imienia, nazwiska oraz numeru PESE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Uczestnicy zobowiązani są dostarczyć organizatorowi pisemną zgodę rodziców na udział w rozgrywkach (załącznik nr 2 do Regulaminu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listy zgłoszeniowej lub zgody rodziców, drużyna nie zostanie dopuszczona do rozgrywek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Uczestnicy, którzy dostarczą organizatorowi nie wypełnioną kompletnie listę zgłoszeniową, zgodę rodziców nie zostaną dopuszczeni do rozgrywek (wypełnione muszą być wszystkie wymagane pola w formularz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ąpienie do rozgrywek jest równoznaczne z zaakceptowaniem Regulaminu rozgrywek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2"/>
          <w:szCs w:val="22"/>
        </w:rPr>
        <w:t>Zawodnicy pozostający pod wpływem alkoholu lub środków odurzających nie zostaną dopuszczeni do gry w mecz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SYSTEM ROZGRYWEK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awodnik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j liczby zgłoszeń do rozgrywek, uczestnicy zostaną podzieleni na grup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ach obowiązuje system gry „każdy z każdym”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ziału zawodników na kilka grup, po zakończeniu fazy zasadniczej, rozegrana zostanie faza play-off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czekiwania na drużynę przed meczem wynosi 5 min. Po upływie tego czasu w przypadku nie stawienia się któregoś z zawodników zostaje przyznany walkower na niekorzyść nieobecnego zawodni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rz gier zostanie ustalony po terminie zgłoszeń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mają prawo do rozgrzewki bezpośrednio przed mecze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miary boiska do siatkonogi: 9 x 12.8 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oisko jest podzielone na dwie połowy przez siatkę (wysokość 100 c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zwolone sposoby serwowania: kopnięcie dowolną dozwoloną częścią ciała z powietrza, po odbiciu piłki od podłoża, z drop-kicka lub bezpośrednio z podłoża. Żadna część ciała oraz piłka nie ma prawa dotknąć boiska (w tym linii) podczas wykonywania serwisu. Przed wykonaniem serwisu piłka powinna znajdować się w ręku (ach) serwującego, lub leżeć na podłoż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odnik ma prawo odbijać piłkę każdą częścią ciała (za wyjątkiem  rąk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ksymalna liczba odbić piłki od podłoża w trakcie jednej akcji wynosi 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ksymalna ilość kontaktów zawodników (drużyny) z piłką w trakcie jednej akcji wynosi 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awidłowo zagrana piłka, powinna po przeleceniu nad siatką spaść w pole boiska przeciwnik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Żaden z zawodników nie ma prawa dotknąć siatki, zarówno w czasie gry jak i również po zakończeniu wymian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cze rozgrywane są do dwóch wygranych setów. Set zwycięża drużyna (zawodnik), która pierwsza zdobędzie 11 punktów z dwupunktową przewagą na przeciwnikiem. Niezależnie od dwupunktowej przewagi zespół (zawodnik) który zdobędzie 15 punkt w secie wygrywa set (przy stanie 14:14 jest piłka decydująca o wygraniu seta z wynikiem 15:14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 przypadku wyniku 1:1 w setach rozgrywany jest dodatkowy set tzw. tie-break. Zwycięża drużyna która pierwsza zdobędzie 11 punktów z dwupunktową nad przeciwnikiem . Niezależnie od dwupunktowej przewagi zespół, który zdobędzie 15 punktów w tie-breaku wygrywa seta i całe spotkani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rużyna składa się z dwóch zawodnik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bowiązuje standardowa punktacja: 2 pkt. za zwycięstwo, 1 pkt. za porażkę 1:2 w setach,0 pkt  w          przypadku porażki 0:2 w setach.</w:t>
      </w:r>
    </w:p>
    <w:p>
      <w:pPr>
        <w:pStyle w:val="Akapitzlist"/>
        <w:numPr>
          <w:ilvl w:val="0"/>
          <w:numId w:val="9"/>
        </w:numPr>
        <w:ind w:left="1146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kolejności zawodników w Grupie decydują odpowiednio:</w:t>
      </w:r>
      <w:r>
        <w:rPr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iększa ilość zdobytych punktów,</w:t>
        <w:tab/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wynik meczu bezpośredniego między zainteresowanymi drużynam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14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setów w mecza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1417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epsza różnica gemów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Przy zastosowaniu pucharowego systemu rozgrywek o awansie do następnej rundy decyduje zwycięstwo w danym meczu.</w:t>
      </w:r>
    </w:p>
    <w:p>
      <w:pPr>
        <w:pStyle w:val="Akapitzlist"/>
        <w:widowControl w:val="false"/>
        <w:suppressAutoHyphens w:val="true"/>
        <w:ind w:lef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ORGANIZACYJ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informują, że obiekt jest monitorowany i dodatkowo obserwowany przez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organizatorów szkód lub zniszczeń na terenie obiektu sportowego gdzie odbywa się impreza dana sportowa, organizatorzy mają prawo wyciągnąć konsekwencje wobec sprawców zaistniałego zdar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przypadku zniszczenia  wypożyczonego sprzętu sportowego użytkownik jest zobowiązany do pokrycia kosztów tego sprzę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 w:val="22"/>
          <w:szCs w:val="20"/>
        </w:rPr>
        <w:t>Wszelkie ewentualne kontuzje zawodnik potwierdza stosownym wpisem w protokole z meczu.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UWAGI KOŃCOW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Interpretacja niniejszego Regulaminu należy do organizatorów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Organizator zastrzega sobie prawo do zmian w regulaminie w trakcie trwania rozgrywek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  <w:tab/>
        <w:t xml:space="preserve">Uczestnicy wyrażają zgodę na publikację, pokazywanie i wykorzystywanie w </w:t>
        <w:tab/>
        <w:t xml:space="preserve">zależności od wyboru </w:t>
        <w:tab/>
        <w:t xml:space="preserve">wizerunku, nazwiska, zdjęć z turnieju, w dowolnym formacie i we wszystkich mediach </w:t>
        <w:tab/>
        <w:t xml:space="preserve">istniejących </w:t>
        <w:tab/>
        <w:t>obecnie i w przyszłości na całym świecie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W sprawach spornych, lub nie ujętych w regulaminie, decyduje organizator i sędzia </w:t>
        <w:tab/>
        <w:t xml:space="preserve">główny </w:t>
        <w:tab/>
        <w:t>zawodów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Warunkiem rozegrania turnieju jest udział min. 4 drużyn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>XII.</w:t>
        <w:tab/>
        <w:t>ZGŁOSZENIA: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Zgłoszenia zawodników przyjmowane są  </w:t>
      </w:r>
      <w:r>
        <w:rPr>
          <w:b/>
          <w:sz w:val="22"/>
        </w:rPr>
        <w:t>do 28 czerwca 2014 r. do godz. 8.45.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Zgłoszenia zawodników  przyjmowane na formularzu (karta zgłoszeniowa) stanowiącym zał. nr 1 do niniejszego regulaminu.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Wszelkie informacje dotyczące turnieju oraz Regulamin wraz z załącznikami dostępne są na stronie internetowej OSiR-u: </w:t>
      </w:r>
      <w:r>
        <w:rPr>
          <w:b/>
          <w:sz w:val="22"/>
        </w:rPr>
        <w:t>www. osir.malanow.pl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głoszenia przyjmowane są: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2"/>
        </w:rPr>
      </w:pPr>
      <w:r>
        <w:rPr>
          <w:sz w:val="22"/>
        </w:rPr>
        <w:t xml:space="preserve">w siedzibie OSiR, ul. Parkowa 29 w Malanowie,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93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obiekcie sportowym „Moje boisko ORLIK 2012” przy ul. Parkowej w Malanowi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</w:rPr>
        <w:t xml:space="preserve">poprzez e-mail: </w:t>
      </w:r>
      <w:r>
        <w:rPr>
          <w:b/>
          <w:sz w:val="22"/>
        </w:rPr>
        <w:t>sport@malanow.pl</w:t>
      </w:r>
    </w:p>
    <w:sectPr>
      <w:type w:val="nextPage"/>
      <w:pgSz w:w="11906" w:h="16838"/>
      <w:pgMar w:left="567" w:right="850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72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0:00Z</dcterms:created>
  <dc:creator>Witkowski</dc:creator>
  <dc:description/>
  <cp:keywords/>
  <dc:language>en-US</dc:language>
  <cp:lastModifiedBy>OSIR</cp:lastModifiedBy>
  <dcterms:modified xsi:type="dcterms:W3CDTF">2014-06-25T12:51:00Z</dcterms:modified>
  <cp:revision>24</cp:revision>
  <dc:subject/>
  <dc:title/>
</cp:coreProperties>
</file>